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32"/>
          <w:szCs w:val="32"/>
        </w:rPr>
        <w:t>Videokurz v Přibysla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Český svaz pro film a video se sídlem v Kroměříži pořádaj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e spolupráci s NIPOS-Artama Praha a ČVU – CSNF ČR Pra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XVIII. ročník intenzivního celostátního videokurzu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který se uskuteční od čtvrtka 15. září do neděle 18. září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v Přibyslavi, okres Havlíčkův Brod, v prostorá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hotelu Přibysl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nto kurz je otevřen všem videotvůrcům, začínajícím i pokročilým, pracovníků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eostudií i kabelových televizí. Cílem kurzu je osvojení potřebných znalostí a</w:t>
      </w:r>
    </w:p>
    <w:p>
      <w:pPr>
        <w:pStyle w:val="Normal"/>
        <w:rPr/>
      </w:pPr>
      <w:r>
        <w:rPr>
          <w:sz w:val="24"/>
          <w:szCs w:val="24"/>
        </w:rPr>
        <w:t xml:space="preserve">dovedností při natáčení videoprogramů, praktické využívání videotechniky, seznám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 novinkami v technice a poznání abecedy videotvorb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běžný program videdokurz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vrtek 15. září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17,00 – Příjezdy účastníků, ubytování, úvodní rozdělení skupin pro natáč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rojekce filmů, organizační záležit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ání úkolu: l. Aktuální dokument na téma: Cestou do Havlíčkova Br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 Hraný minipříběh- karetní hra oko nebo mariáš s konfliktem a hádkou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. Anketa:  U pumpy – Jak se vyrovnáváte s vysokou cenou benzinu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tek 16. září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,00 – 12,00 Natáčení ve skupinách podle doporučených námě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,00 – 16,00 pokračování v natáč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,00  - 18,00 tvůrčí a technická problematika neprofesionální tvor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,00 -   22,00 projekce dovezených materiálů,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17. září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,00 – 12,00 zpracování materiálů na střiž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,00 – 16,00 Novinky v technice, problematika technického zpracování film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,00 -  18,00 Problematika tvorby – scénář, kamera, dramaturgie, rež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18. září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,00 – 12,00 Co se nevešlo do programu, předání osvědčení, volná disk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ční podmín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 účasti je třeba se přihlásit prostřednictvím formuláře, kterého lze dosáhnout stažením z </w:t>
      </w:r>
      <w:hyperlink r:id="rId2">
        <w:r>
          <w:rPr>
            <w:rStyle w:val="InternetLink"/>
            <w:sz w:val="24"/>
            <w:szCs w:val="24"/>
          </w:rPr>
          <w:t>www.csfv.org</w:t>
        </w:r>
      </w:hyperlink>
      <w:r>
        <w:rPr>
          <w:sz w:val="24"/>
          <w:szCs w:val="24"/>
        </w:rPr>
        <w:t xml:space="preserve">  nejpozději do 10. září 2011 na adrese: Ing. Ladislav Františ, Spáčilova 3036, 767 01 Kroměříž, tel. 573 330 543, 603 379 000, e-mail </w:t>
      </w:r>
      <w:hyperlink r:id="rId3">
        <w:r>
          <w:rPr>
            <w:rStyle w:val="InternetLink"/>
            <w:sz w:val="24"/>
            <w:szCs w:val="24"/>
          </w:rPr>
          <w:t>ladislav@recom-km.cz</w:t>
        </w:r>
      </w:hyperlink>
      <w:r>
        <w:rPr>
          <w:sz w:val="24"/>
          <w:szCs w:val="24"/>
        </w:rPr>
        <w:t xml:space="preserve"> web: </w:t>
      </w:r>
      <w:hyperlink r:id="rId4">
        <w:r>
          <w:rPr>
            <w:rStyle w:val="InternetLink"/>
            <w:sz w:val="24"/>
            <w:szCs w:val="24"/>
          </w:rPr>
          <w:t>www.csfv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ždý účastník uhradí kurzovné v částce 850 Kč poštovní poukázkou typu C. Ústřižek slouží jako doklad o zaplacení kurzovného. Je možné platit i bankovním převodem. Nevyužité prostředky se nevracej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vování a ubytování bude zajištěno přímo v hotelu Přibyslav, účastníci je hradí přímo v hotelu. Cena za jedno lůžko včetně snídaně činí cca 350 Kč, celodenní stravování stojí 150 Kč. U ubytovacího komplexu je bezplatné parkovišt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ům kurzu doporučujeme vzít vlastní kameru, PC či notebook pro střih, rozpracované záznamy i hotové prá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kud do 8. září 2011 neobdrží přihlášený jiné vyrozumění, pak je jeho přihláška akceptována a byl do kurzu zařazen. Účastníci nejsou pojištěni hromadnou pojistk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Ladislav Františ,               Mgr. Miroslav Tuščák,                      Ing.Emil Praža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 ČSFV                        metodik NIPOS-Artama Praha          vedoucí lektor kur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v.org/" TargetMode="External"/><Relationship Id="rId3" Type="http://schemas.openxmlformats.org/officeDocument/2006/relationships/hyperlink" Target="mailto:ladislav@recom-km.cz" TargetMode="External"/><Relationship Id="rId4" Type="http://schemas.openxmlformats.org/officeDocument/2006/relationships/hyperlink" Target="http://www.csfv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23:00Z</dcterms:created>
  <dc:creator>Windows 95</dc:creator>
  <dc:description/>
  <cp:keywords/>
  <dc:language>en-US</dc:language>
  <cp:lastModifiedBy>.</cp:lastModifiedBy>
  <cp:lastPrinted>2009-08-25T18:14:00Z</cp:lastPrinted>
  <dcterms:modified xsi:type="dcterms:W3CDTF">2011-05-16T05:50:00Z</dcterms:modified>
  <cp:revision>4</cp:revision>
  <dc:subject/>
  <dc:title>                                            Videokurz v Přibyslavi</dc:title>
</cp:coreProperties>
</file>