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ŘIHLÁŠKA / </w:t>
      </w:r>
      <w:r>
        <w:rPr>
          <w:rFonts w:cs="Tahoma" w:ascii="Tahoma" w:hAnsi="Tahoma"/>
          <w:b/>
          <w:color w:val="0000FF"/>
          <w:sz w:val="32"/>
          <w:szCs w:val="32"/>
        </w:rPr>
        <w:t>ENTRY FORM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</w:rPr>
        <w:t>9. MEZINÁRODNÍ FESTIVAL OUTDOOROVÝCH FILMŮ 2011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9TH INTERNATIONAL FESTIVAL OF OUTDOOR FILMS 2011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40"/>
        <w:gridCol w:w="1200"/>
        <w:gridCol w:w="1680"/>
        <w:gridCol w:w="1440"/>
        <w:gridCol w:w="1524"/>
      </w:tblGrid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filmu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Original title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0"/>
                <w:szCs w:val="10"/>
              </w:rPr>
            </w:pPr>
            <w:r>
              <w:rPr>
                <w:rFonts w:cs="Tahoma" w:ascii="Tahoma" w:hAnsi="Tahoma"/>
                <w:color w:val="003399"/>
                <w:sz w:val="10"/>
                <w:szCs w:val="10"/>
              </w:rPr>
            </w:r>
          </w:p>
        </w:tc>
        <w:tc>
          <w:tcPr>
            <w:tcW w:w="72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mě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Country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28"/>
                <w:szCs w:val="28"/>
              </w:rPr>
            </w:pPr>
            <w:r>
              <w:rPr>
                <w:rFonts w:cs="Tahoma" w:ascii="Tahoma" w:hAnsi="Tahoma"/>
                <w:color w:val="003399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28"/>
                <w:szCs w:val="28"/>
              </w:rPr>
            </w:pPr>
            <w:r>
              <w:rPr>
                <w:rFonts w:cs="Tahoma" w:ascii="Tahoma" w:hAnsi="Tahoma"/>
                <w:color w:val="003399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 výroby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28"/>
                <w:szCs w:val="2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Year of production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28"/>
                <w:szCs w:val="28"/>
              </w:rPr>
            </w:pPr>
            <w:r>
              <w:rPr>
                <w:rFonts w:cs="Tahoma" w:ascii="Tahoma" w:hAnsi="Tahoma"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gorie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Category:</w:t>
              <w:tab/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0"/>
                <w:szCs w:val="10"/>
              </w:rPr>
            </w:pPr>
            <w:r>
              <w:rPr>
                <w:rFonts w:cs="Tahoma" w:ascii="Tahoma" w:hAnsi="Tahoma"/>
                <w:color w:val="003399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řihlašovatel: / 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Applican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a / 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Adres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, fax, e-mail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respondenční adresa / 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Correspondence adress 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aktní osoba / 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Contact person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, fax, e-mail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žitel práv / 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Holder of right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, fax, 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utor filmu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Author of the film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0"/>
                <w:szCs w:val="10"/>
              </w:rPr>
            </w:pPr>
            <w:r>
              <w:rPr>
                <w:rFonts w:cs="Tahoma" w:ascii="Tahoma" w:hAnsi="Tahoma"/>
                <w:color w:val="003399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žisé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director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e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produc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both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sz w:val="18"/>
                <w:szCs w:val="18"/>
              </w:rPr>
              <w:t>.……….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žie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Director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0"/>
                <w:szCs w:val="10"/>
              </w:rPr>
            </w:pPr>
            <w:r>
              <w:rPr>
                <w:rFonts w:cs="Tahoma" w:ascii="Tahoma" w:hAnsi="Tahoma"/>
                <w:color w:val="003399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Producer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Cameraman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dba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Music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0"/>
                <w:szCs w:val="10"/>
              </w:rPr>
            </w:pPr>
            <w:r>
              <w:rPr>
                <w:rFonts w:cs="Tahoma" w:ascii="Tahoma" w:hAnsi="Tahoma"/>
                <w:color w:val="003399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énář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Scriptwriter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řih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Film editor: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élka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Duration: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ormát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Format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:3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ialogy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Dialogues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0"/>
                <w:szCs w:val="10"/>
              </w:rPr>
            </w:pPr>
            <w:r>
              <w:rPr>
                <w:rFonts w:cs="Tahoma" w:ascii="Tahoma" w:hAnsi="Tahoma"/>
                <w:color w:val="003399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n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zyk dialogů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Language of dial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entář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Commentary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n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zyk komentáře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Language of comment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itulky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Titles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n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zyk titulků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guage of titles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 filmů, které nejsou v češtině nebo slovenštině, je nezbytné přiložit dialogový list s časovými kódy v angličtině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A copy of dialogue / narrative of films with commentary in any language other Czech or Slovak must accompany this entry form (only in English language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3399"/>
                <w:sz w:val="20"/>
                <w:szCs w:val="20"/>
              </w:rPr>
            </w:pPr>
            <w:r>
              <w:rPr>
                <w:rFonts w:cs="Tahoma" w:ascii="Tahoma" w:hAnsi="Tahoma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onicky zašlete fotografie ze soutěžního filmu a fotografii autora pro festivalový katalog a tiskové středisko. 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Please send us photography from film and photography or director for festival catalogue and press center.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átký obsah filmu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Short synopsis of the film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učný životopis autora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Short curiculum vitae of the author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mografie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Filmopgraphy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58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Na korespondenční adresu pořadatel zašle originál filmu po skončení festivalu </w:t>
            </w:r>
            <w:r>
              <w:rPr>
                <w:rFonts w:cs="Tahoma" w:ascii="Tahoma" w:hAnsi="Tahoma"/>
                <w:sz w:val="16"/>
                <w:szCs w:val="16"/>
              </w:rPr>
              <w:t>(zatrhnout)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 xml:space="preserve">Correspondence adress – organizer send originál of the films to this adress after finis of IFOF </w:t>
            </w:r>
            <w:r>
              <w:rPr>
                <w:rFonts w:cs="Tahoma" w:ascii="Tahoma" w:hAnsi="Tahoma"/>
                <w:color w:val="003399"/>
                <w:sz w:val="16"/>
                <w:szCs w:val="16"/>
              </w:rPr>
              <w:t>(tick off)</w:t>
            </w:r>
            <w:r>
              <w:rPr>
                <w:rFonts w:cs="Tahoma" w:ascii="Tahoma" w:hAnsi="Tahoma"/>
                <w:color w:val="003399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yes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0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ouhlasím s použitím filmu/části filmu v televizi a jiných médiích a pro promítání na jiných doprovodných akcích souvisejících s propagací festivalu MFOF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hlašuji, že jsem četl/a pravidla soutěže a souhlasím s podmínkami, stvrzuji, že uvedené údaje jsou pravdivé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Holder of rights permits organizers use of clips from the film on television and in another accompanying activities for propagation of IFOF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  <w:t>I declare I have read the Competition rules and agree with the conditions, I confirm that all data are based on true.</w:t>
            </w:r>
          </w:p>
          <w:p>
            <w:pPr>
              <w:pStyle w:val="Normal"/>
              <w:rPr>
                <w:rFonts w:ascii="Tahoma" w:hAnsi="Tahoma" w:cs="Tahoma"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color w:val="003399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>Date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>Signature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slední termín doručení filmů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>Closing date of the arrival of the film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adresu: /</w:t>
            </w:r>
            <w:r>
              <w:rPr>
                <w:rFonts w:cs="Tahoma" w:ascii="Tahoma" w:hAnsi="Tahoma"/>
                <w:b/>
                <w:color w:val="003399"/>
                <w:sz w:val="18"/>
                <w:szCs w:val="18"/>
              </w:rPr>
              <w:t>At the adress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1.7.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OUTDOOR FILMS s.r.o.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metanovo nám. 7, 702 00 Ostrava, Czech republic, Euro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8370</wp:posOffset>
          </wp:positionH>
          <wp:positionV relativeFrom="paragraph">
            <wp:posOffset>-464185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20:00Z</dcterms:created>
  <dc:creator>PC</dc:creator>
  <dc:description/>
  <cp:keywords/>
  <dc:language>en-US</dc:language>
  <cp:lastModifiedBy>PC</cp:lastModifiedBy>
  <dcterms:modified xsi:type="dcterms:W3CDTF">2011-01-11T11:12:00Z</dcterms:modified>
  <cp:revision>3</cp:revision>
  <dc:subject/>
  <dc:title>Název filmu:</dc:title>
</cp:coreProperties>
</file>