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 ubyt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estival nejen animovaného filmu Animánie 2011 Plze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zástupci jednoho filmu zdarma (v kategorii jednotlivců pouze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</w:t>
      </w:r>
      <w:r>
        <w:rPr>
          <w:sz w:val="28"/>
          <w:szCs w:val="28"/>
          <w:lang w:val="en-US"/>
        </w:rPr>
        <w:t>:</w:t>
        <w:tab/>
        <w:tab/>
        <w:tab/>
      </w: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takt ( e-mail, telefon: </w:t>
        <w:tab/>
        <w:t>……………………………………………………………………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(od kdy do kdy):</w:t>
        <w:tab/>
        <w:tab/>
        <w:t>………………………………………………………………………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sem tvůrcem filmu:</w:t>
        <w:tab/>
        <w:tab/>
        <w:t>…………………………………………………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agogický doprovod:</w:t>
        <w:tab/>
        <w:tab/>
        <w:t>……………………………………………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nepřijetí filmu stojím o ubytování</w:t>
        <w:tab/>
        <w:t xml:space="preserve"> ano/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řípadě nepřijetí filmu mám tyto požadavky na ubytování (levné ubytování, penzion, hotel….)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uest servis:  Karolína Pojarová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pojarova@animanie.cz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b.721 011 357</w:t>
      </w:r>
    </w:p>
    <w:p>
      <w:pPr>
        <w:pStyle w:val="Normal"/>
        <w:spacing w:before="0" w:after="20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19250" cy="266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5" r="-2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</w:tblGrid>
    <w:tr>
      <w:trPr/>
      <w:tc>
        <w:tcPr>
          <w:tcW w:w="492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7995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0" cy="179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7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hlavChar">
    <w:name w:val="Záhlaví Char"/>
    <w:basedOn w:val="WWDefaultParagraphFont"/>
    <w:qFormat/>
    <w:rPr/>
  </w:style>
  <w:style w:type="character" w:styleId="ZpatChar">
    <w:name w:val="Zápatí Char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">
    <w:name w:val="h2 Char"/>
    <w:qFormat/>
    <w:rPr>
      <w:rFonts w:ascii="Arial" w:hAnsi="Arial" w:eastAsia="Calibri" w:cs="Arial"/>
      <w:b/>
      <w:color w:val="262626"/>
      <w:sz w:val="30"/>
      <w:szCs w:val="30"/>
    </w:rPr>
  </w:style>
  <w:style w:type="character" w:styleId="H1Char">
    <w:name w:val="h1 Char"/>
    <w:qFormat/>
    <w:rPr>
      <w:rFonts w:ascii="Arial" w:hAnsi="Arial" w:eastAsia="Times New Roman" w:cs="Arial"/>
      <w:b/>
      <w:bCs/>
      <w:color w:val="DA007A"/>
      <w:kern w:val="2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2">
    <w:name w:val="h2"/>
    <w:basedOn w:val="Normal"/>
    <w:qFormat/>
    <w:pPr>
      <w:outlineLvl w:val="0"/>
    </w:pPr>
    <w:rPr>
      <w:rFonts w:ascii="Arial" w:hAnsi="Arial" w:cs="Times New Roman"/>
      <w:b/>
      <w:color w:val="262626"/>
      <w:sz w:val="30"/>
      <w:szCs w:val="30"/>
      <w:lang w:val="en-US"/>
    </w:rPr>
  </w:style>
  <w:style w:type="paragraph" w:styleId="H1">
    <w:name w:val="h1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color w:val="DA007A"/>
      <w:sz w:val="40"/>
      <w:szCs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jarova@animani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0:00Z</dcterms:created>
  <dc:creator>Ondre Polony</dc:creator>
  <dc:description/>
  <cp:keywords/>
  <dc:language>en-US</dc:language>
  <cp:lastModifiedBy>sona rychlikova</cp:lastModifiedBy>
  <dcterms:modified xsi:type="dcterms:W3CDTF">2011-10-08T16:37:00Z</dcterms:modified>
  <cp:revision>4</cp:revision>
  <dc:subject/>
  <dc:title/>
</cp:coreProperties>
</file>