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1F497D"/>
        </w:rPr>
        <w:t xml:space="preserve">Přihláška k ubytování na VK 2015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>Zašlete laskavě na adresu: OB Vysokov, Zdeněk Majer, Vysokov 95,                 tel.  736 633 958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 xml:space="preserve">Počet lůžek na den :           </w:t>
        <w:tab/>
        <w:t xml:space="preserve">13.11. 2015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1F497D"/>
          <w:sz w:val="24"/>
        </w:rPr>
        <w:t>14.11. 2015        ..........................................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eastAsia="Arial" w:cs="Arial" w:ascii="Arial" w:hAnsi="Arial"/>
          <w:b/>
          <w:color w:val="1F497D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color w:val="1F497D"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1"/>
        <w:rPr/>
      </w:pPr>
      <w:r>
        <w:rPr>
          <w:rFonts w:cs="Arial" w:ascii="Arial" w:hAnsi="Arial"/>
          <w:color w:val="1F497D"/>
        </w:rPr>
        <w:t xml:space="preserve">Přihláška k ubytování na VK 2015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Zašlete laskavě na adresu: OB Vysokov, Zdeněk Majer, Vysokov 95,                  tel. 736 633 958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 xml:space="preserve">Počet lůžek na den :           </w:t>
        <w:tab/>
        <w:t xml:space="preserve">13.11. 2015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1F497D"/>
          <w:sz w:val="24"/>
        </w:rPr>
        <w:t>14.11. 2015        ..........................................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eastAsia="Arial" w:cs="Arial" w:ascii="Arial" w:hAnsi="Arial"/>
          <w:b/>
          <w:color w:val="1F497D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color w:val="1F497D"/>
          <w:sz w:val="24"/>
        </w:rPr>
        <w:t xml:space="preserve">(nehodící se škrtněte)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rPr/>
      </w:pPr>
      <w:r>
        <w:rPr>
          <w:rFonts w:cs="Arial" w:ascii="Arial" w:hAnsi="Arial"/>
          <w:color w:val="1F497D"/>
        </w:rPr>
        <w:t xml:space="preserve">Přihláška k ubytování na VK 2015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Zašlete laskavě na adresu: OB Vysokov, Zdeněk Majer, Vysokov 95,                  tel.  736 633 958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 xml:space="preserve">Počet lůžek na den :           </w:t>
        <w:tab/>
        <w:t xml:space="preserve">13.11. 2015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1F497D"/>
          <w:sz w:val="24"/>
        </w:rPr>
        <w:t>14.11. 2015        ..........................................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eastAsia="Arial" w:cs="Arial" w:ascii="Arial" w:hAnsi="Arial"/>
          <w:b/>
          <w:color w:val="1F497D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color w:val="1F497D"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7:00Z</dcterms:created>
  <dc:creator>xxxx</dc:creator>
  <dc:description/>
  <dc:language>en-US</dc:language>
  <cp:lastModifiedBy>j.majer</cp:lastModifiedBy>
  <cp:lastPrinted>2013-09-30T22:48:00Z</cp:lastPrinted>
  <dcterms:modified xsi:type="dcterms:W3CDTF">2015-08-18T05:57:00Z</dcterms:modified>
  <cp:revision>2</cp:revision>
  <dc:subject/>
  <dc:title/>
</cp:coreProperties>
</file>