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PAF  Tacho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1. ročník mezinárodního festivalu potápěčské fotografie, filmu a dětské výtvarné tvorb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. - 24. května 2009 -  Společenský areál Mže v Tachově.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ww.paftachov.cz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SOUTĚŽNÍ KATEGORIE A TECHNICKÉ PODMÍNK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stival je otevřený pro amatéry i profesionály. Do soutěže ve všech kategoriích mohou být zaslány pouze snímky a práce, které ještě na festivalu PAF Tachov nesoutěžily.</w:t>
        <w:br/>
        <w:t> 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1. FILMY</w:t>
      </w:r>
    </w:p>
    <w:p>
      <w:pPr>
        <w:pStyle w:val="Heading1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 A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matérské filmy  -  </w:t>
      </w:r>
      <w:r>
        <w:rPr>
          <w:rFonts w:cs="Arial" w:ascii="Arial" w:hAnsi="Arial"/>
          <w:bCs/>
          <w:color w:val="000000"/>
          <w:sz w:val="18"/>
          <w:szCs w:val="18"/>
        </w:rPr>
        <w:t>Délka filmu může bý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x. 20 minut včetně titulků.</w:t>
      </w:r>
    </w:p>
    <w:p>
      <w:pPr>
        <w:pStyle w:val="Normal"/>
        <w:ind w:left="357" w:hanging="35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 B – profesionální filmy - </w:t>
      </w:r>
      <w:r>
        <w:rPr>
          <w:rFonts w:cs="Arial" w:ascii="Arial" w:hAnsi="Arial"/>
          <w:color w:val="000000"/>
          <w:sz w:val="18"/>
          <w:szCs w:val="18"/>
        </w:rPr>
        <w:t xml:space="preserve">Díla zhotovená profesionálně nebo s profesionální účastí. Délka filmu není omezena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1 C – začínající autor -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Kategorie 1C je určená pro všechny autory, kteří chtějí či začínají prezentovat své práce a váhají s účastní na festivalu PAF Tachov v kategoriích 1A a 1B. </w:t>
      </w:r>
      <w:r>
        <w:rPr>
          <w:rFonts w:cs="Arial" w:ascii="Arial" w:hAnsi="Arial"/>
          <w:color w:val="000000"/>
          <w:sz w:val="18"/>
          <w:szCs w:val="18"/>
        </w:rPr>
        <w:t>V kategorii „Začínající autor“ může být délka filmu max. 10 minut včetně titulků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V kategorii Filmy se přijímají formáty - mini DV,  DVD, HDV  v systému PAL/ NTSC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případě přihlášení více filmů od jednoho autora musí být každé dílo na samostatném nosiči dat. Ve všech uváděných dílech musí být minimálně 30 % záběrů pod vodou. Pokud nejsou filmy namluveny česky nebo slovensky, doporučujeme autorům přiložit komentář s časovým plánem napsaný v anglickém nebo německém jazyce. Tento bude přeložen a filmy promítány v původním znění s překladem pro české diváky. Filmy zasílejte na adresu pořadatel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2. DIGITÁLNÍ FOTOGRAF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2 A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color w:val="000000"/>
          <w:sz w:val="18"/>
          <w:szCs w:val="18"/>
        </w:rPr>
        <w:t>černobílá</w:t>
      </w:r>
      <w:r>
        <w:rPr>
          <w:rFonts w:cs="Arial" w:ascii="Arial" w:hAnsi="Arial"/>
          <w:color w:val="000000"/>
          <w:sz w:val="18"/>
          <w:szCs w:val="18"/>
        </w:rPr>
        <w:t xml:space="preserve"> - volné téma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2 B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color w:val="000000"/>
          <w:sz w:val="18"/>
          <w:szCs w:val="18"/>
        </w:rPr>
        <w:t>barevná</w:t>
      </w:r>
      <w:r>
        <w:rPr>
          <w:rFonts w:cs="Arial" w:ascii="Arial" w:hAnsi="Arial"/>
          <w:color w:val="000000"/>
          <w:sz w:val="18"/>
          <w:szCs w:val="18"/>
        </w:rPr>
        <w:t xml:space="preserve"> - sladká voda   </w:t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Arial" w:ascii="Arial" w:hAnsi="Arial"/>
          <w:b/>
          <w:color w:val="000000"/>
          <w:sz w:val="18"/>
          <w:szCs w:val="18"/>
        </w:rPr>
        <w:t>2 C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b/>
          <w:color w:val="000000"/>
          <w:sz w:val="18"/>
          <w:szCs w:val="18"/>
        </w:rPr>
        <w:t>barevná</w:t>
      </w:r>
      <w:r>
        <w:rPr>
          <w:rFonts w:cs="Arial" w:ascii="Arial" w:hAnsi="Arial"/>
          <w:color w:val="000000"/>
          <w:sz w:val="18"/>
          <w:szCs w:val="18"/>
        </w:rPr>
        <w:t xml:space="preserve"> - slaná voda</w:t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Arial" w:ascii="Arial" w:hAnsi="Arial"/>
          <w:b/>
          <w:color w:val="000000"/>
          <w:sz w:val="18"/>
          <w:szCs w:val="18"/>
        </w:rPr>
        <w:t>2 D - bazénová</w:t>
      </w:r>
      <w:r>
        <w:rPr>
          <w:rFonts w:cs="Arial" w:ascii="Arial" w:hAnsi="Arial"/>
          <w:color w:val="000000"/>
          <w:sz w:val="18"/>
          <w:szCs w:val="18"/>
        </w:rPr>
        <w:t xml:space="preserve"> – fotografie zhotovené v bazénu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Arial" w:ascii="Arial" w:hAnsi="Arial"/>
          <w:b/>
          <w:color w:val="000000"/>
          <w:sz w:val="18"/>
          <w:szCs w:val="18"/>
        </w:rPr>
        <w:t>2 E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kreativní</w:t>
      </w:r>
      <w:r>
        <w:rPr>
          <w:rFonts w:cs="Arial" w:ascii="Arial" w:hAnsi="Arial"/>
          <w:color w:val="000000"/>
          <w:sz w:val="18"/>
          <w:szCs w:val="18"/>
        </w:rPr>
        <w:t xml:space="preserve"> – experimentálně upravené fotografie</w:t>
      </w:r>
    </w:p>
    <w:p>
      <w:pPr>
        <w:pStyle w:val="Normal"/>
        <w:tabs>
          <w:tab w:val="clear" w:pos="708"/>
          <w:tab w:val="left" w:pos="0" w:leader="none"/>
        </w:tabs>
        <w:ind w:left="1800" w:hanging="2652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2 F - začínající autor</w:t>
      </w:r>
      <w:r>
        <w:rPr>
          <w:rFonts w:cs="Arial" w:ascii="Arial" w:hAnsi="Arial"/>
          <w:color w:val="000000"/>
          <w:sz w:val="18"/>
          <w:szCs w:val="18"/>
        </w:rPr>
        <w:t xml:space="preserve">  -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Kategorie určená pro všechny autory, kteří chtějí či začínají prezentovat své práce a váhají      s účastí na festivalu PAF Tachov v ostatních kategoriích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2 G - děti do 16 let</w:t>
      </w:r>
      <w:r>
        <w:rPr>
          <w:rFonts w:cs="Arial" w:ascii="Arial" w:hAnsi="Arial"/>
          <w:color w:val="000000"/>
          <w:sz w:val="18"/>
          <w:szCs w:val="18"/>
        </w:rPr>
        <w:t xml:space="preserve"> - autoři do věku 16 let ke dni pořádání festivalu - podvodní záběry bez omezení témat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V kategorii Digitální fotografie jsou přijímány pouze snímky v elektronické podobě. </w:t>
      </w:r>
      <w:r>
        <w:rPr>
          <w:rFonts w:cs="Arial" w:ascii="Arial" w:hAnsi="Arial"/>
          <w:color w:val="000000"/>
          <w:sz w:val="18"/>
          <w:szCs w:val="18"/>
        </w:rPr>
        <w:t xml:space="preserve">Do každé kategorie (2A až 2G) může zaslat autor maximálně 2 soubory formátu JPG o velikosti 17 x 25,5 cm / 300 dpi ( 2000 x 3000 obr. bodů).   Soubor musí být označen: </w:t>
      </w:r>
      <w:r>
        <w:rPr>
          <w:rFonts w:cs="Arial" w:ascii="Arial" w:hAnsi="Arial"/>
          <w:b/>
          <w:color w:val="000000"/>
          <w:sz w:val="18"/>
          <w:szCs w:val="18"/>
        </w:rPr>
        <w:t>kategorie_ jméno autora_pořadové číslo</w:t>
      </w:r>
      <w:r>
        <w:rPr>
          <w:rFonts w:cs="Arial" w:ascii="Arial" w:hAnsi="Arial"/>
          <w:color w:val="000000"/>
          <w:sz w:val="18"/>
          <w:szCs w:val="18"/>
        </w:rPr>
        <w:t xml:space="preserve"> (vzor: 2A_josef_navratil_01). Stejný snímek nesmí být přihlášen do více kategorií. V případě, že autor požaduje uvádět název fotografie, uvede název k jednotlivým fotografiím v přihlášce. Z vybraných soutěžních snímků budou na náklady pořadatele zhotoveny fotografie pro festivalovou putovní výstavu „PAF Tachov 2009“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o odeslání snímků použijte digitální úschovnu, kterou naleznete n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paftachov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Případně je možné zaslat snímky uložené na CD poštou na adresu pořadatele. Příjem snímků bude autorovi potvrzen e-maile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 xml:space="preserve">3.  AUTORSKÉ PORTFOLI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  <w:highlight w:val="yellow"/>
        </w:rPr>
      </w:pPr>
      <w:r>
        <w:rPr>
          <w:rFonts w:cs="Arial" w:ascii="Arial" w:hAnsi="Arial"/>
          <w:b/>
          <w:bCs/>
          <w:color w:val="000000"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 A - širokoúhlý záběr bez potápěč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 B - širokoúhlý záběr s potápěčem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 C - makro záběr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 D - záběr vodního živočich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V kategorii Autorské portfolio</w:t>
      </w:r>
      <w:r>
        <w:rPr>
          <w:rFonts w:cs="Arial" w:ascii="Arial" w:hAnsi="Arial"/>
          <w:color w:val="000000"/>
          <w:sz w:val="18"/>
          <w:szCs w:val="18"/>
        </w:rPr>
        <w:t xml:space="preserve"> musí autor zaslat jeden digitální snímek ke každému tématu. Portfolio bude hodnoceno jako celek.Soubory musí být ve formátu JPG o velikosti 17 x 25,5 cm 300 dpi (2000 x 3000 obr.bodů). Soubory označte: číslem tématu_jménem autora (např. 3A_josef_novak, 3B_ josef_novak). Snímek, nebo alespoň jeho větší část, musí být nafocen pod vodou, nesmí být v rámečku a nesmí obsahovat žádné texty. V rámci MČR ve fotografování pod vodou bude v této kategorii vyhodnoceno samostatné pořadí českých fotografů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ro odeslání snímků použijte digitální úschovnu, kterou naleznete n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paftachov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Případně je možné zaslat snímky uložené na CD poštou na adresu pořadatele. Příjem snímků bude autorovi potvrzen e-mail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4.  AUDIOVIZUÁLNÍ PREZENTA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y složené z digitálních snímků s hudebním či slovním doprovodem. Maximální délka programu může být 12 minut včetně titulků. V soutěžních dílech  musí být minimálně 30 % snímků nafotografováno pod  vodou. Programy musí být spustitelné v sytému Windows ( „Windows Media Player“ nebo  „Real Player“). V případě přihlášení více audiovizuálních programů od jednoho autora musí být každé dílo na samostatném nosiči dat. Pokud nejsou audiovizuální prezentace namluveny česky nebo slovensky, doporučujeme autorům přiložit komentář s časovým plánem napsaný v anglickém nebo německém jazyce. Tento bude přeložen a filmy promítány v původním znění s překladem pro české divák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5. DĚTSKÁ VÝTVARNÁ TVORBA </w:t>
      </w:r>
      <w:r>
        <w:rPr>
          <w:rFonts w:cs="Arial" w:ascii="Arial" w:hAnsi="Arial"/>
          <w:color w:val="000000"/>
          <w:kern w:val="0"/>
          <w:sz w:val="18"/>
          <w:szCs w:val="18"/>
          <w:highlight w:val="yellow"/>
        </w:rPr>
        <w:t>- Podmořský svět očima dětí.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8"/>
          <w:szCs w:val="8"/>
        </w:rPr>
      </w:pPr>
      <w:r>
        <w:rPr>
          <w:rFonts w:cs="Arial" w:ascii="Arial" w:hAnsi="Arial"/>
          <w:b/>
          <w:color w:val="000000"/>
          <w:kern w:val="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ategorie 6 – 12 let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5 A - </w:t>
      </w:r>
      <w:r>
        <w:rPr>
          <w:rFonts w:cs="Arial" w:ascii="Arial" w:hAnsi="Arial"/>
          <w:color w:val="000000"/>
          <w:sz w:val="18"/>
          <w:szCs w:val="18"/>
        </w:rPr>
        <w:t>malba, kresba, grafika do formátu A1</w:t>
      </w:r>
      <w:r>
        <w:rPr>
          <w:rFonts w:cs="Arial" w:ascii="Arial" w:hAnsi="Arial"/>
          <w:b/>
          <w:color w:val="000000"/>
          <w:sz w:val="18"/>
          <w:szCs w:val="18"/>
        </w:rPr>
        <w:tab/>
        <w:t xml:space="preserve">5 B </w:t>
      </w:r>
      <w:r>
        <w:rPr>
          <w:rFonts w:cs="Arial" w:ascii="Arial" w:hAnsi="Arial"/>
          <w:color w:val="000000"/>
          <w:sz w:val="18"/>
          <w:szCs w:val="18"/>
        </w:rPr>
        <w:t>– keramik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ategorie 13 – 18 let</w:t>
      </w:r>
    </w:p>
    <w:p>
      <w:pPr>
        <w:pStyle w:val="Normal"/>
        <w:tabs>
          <w:tab w:val="clear" w:pos="708"/>
          <w:tab w:val="left" w:pos="4140" w:leader="none"/>
          <w:tab w:val="left" w:pos="1152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5 C </w:t>
      </w:r>
      <w:r>
        <w:rPr>
          <w:rFonts w:cs="Arial" w:ascii="Arial" w:hAnsi="Arial"/>
          <w:color w:val="000000"/>
          <w:sz w:val="18"/>
          <w:szCs w:val="18"/>
        </w:rPr>
        <w:t>- malba, kresba, grafika do formátu A1</w:t>
      </w:r>
      <w:r>
        <w:rPr>
          <w:rFonts w:cs="Arial" w:ascii="Arial" w:hAnsi="Arial"/>
          <w:b/>
          <w:color w:val="000000"/>
          <w:sz w:val="18"/>
          <w:szCs w:val="18"/>
        </w:rPr>
        <w:tab/>
        <w:t xml:space="preserve">5 D </w:t>
      </w:r>
      <w:r>
        <w:rPr>
          <w:rFonts w:cs="Arial" w:ascii="Arial" w:hAnsi="Arial"/>
          <w:color w:val="000000"/>
          <w:sz w:val="18"/>
          <w:szCs w:val="18"/>
        </w:rPr>
        <w:t>- keramika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kategorii Dětská výtvarná tvorba se autor může soutěže zúčastnit pouze jednou prací v každé kategorii dle svého věku. Každá práce musí být označena jménem, adresou bydliště a školou autora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  <w:t xml:space="preserve">POSLEDNÍ TERMÍN DORUČENÍ PRACÍ DO TACHOVA JE  22. DUBNA 2009 </w:t>
      </w:r>
      <w:r>
        <w:rPr>
          <w:rFonts w:cs="Arial" w:ascii="Arial" w:hAnsi="Arial"/>
          <w:b/>
          <w:color w:val="000000"/>
          <w:spacing w:val="20"/>
          <w:sz w:val="22"/>
          <w:szCs w:val="22"/>
        </w:rPr>
        <w:t>! ! !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pacing w:val="20"/>
          <w:sz w:val="8"/>
          <w:szCs w:val="8"/>
        </w:rPr>
      </w:pPr>
      <w:r>
        <w:rPr>
          <w:rFonts w:cs="Arial" w:ascii="Arial" w:hAnsi="Arial"/>
          <w:b/>
          <w:color w:val="000000"/>
          <w:spacing w:val="20"/>
          <w:sz w:val="8"/>
          <w:szCs w:val="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  <w:t>Platí pro všechny kategorie ! ! !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pacing w:val="20"/>
          <w:sz w:val="8"/>
          <w:szCs w:val="8"/>
        </w:rPr>
      </w:pPr>
      <w:r>
        <w:rPr>
          <w:rFonts w:cs="Arial" w:ascii="Arial" w:hAnsi="Arial"/>
          <w:b/>
          <w:color w:val="000000"/>
          <w:spacing w:val="2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6"/>
          <w:sz w:val="18"/>
          <w:szCs w:val="18"/>
        </w:rPr>
      </w:pPr>
      <w:r>
        <w:rPr>
          <w:rFonts w:cs="Arial" w:ascii="Arial" w:hAnsi="Arial"/>
          <w:b/>
          <w:color w:val="000000"/>
          <w:position w:val="6"/>
          <w:sz w:val="18"/>
          <w:szCs w:val="18"/>
        </w:rPr>
        <w:t>Soutěžní práce společně s přihláškou zasílejte na adresu:  PAF Tachov,  K. Světlé 505,  347 01  Tachov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position w:val="6"/>
          <w:sz w:val="18"/>
          <w:szCs w:val="18"/>
        </w:rPr>
        <w:t xml:space="preserve">Digitální fotografie zasílejte přes </w:t>
      </w:r>
      <w:hyperlink r:id="rId4">
        <w:r>
          <w:rPr>
            <w:rStyle w:val="InternetLink"/>
            <w:rFonts w:cs="Arial" w:ascii="Arial" w:hAnsi="Arial"/>
            <w:b/>
            <w:position w:val="6"/>
            <w:sz w:val="18"/>
            <w:szCs w:val="18"/>
          </w:rPr>
          <w:t>www.paftachov.cz</w:t>
        </w:r>
      </w:hyperlink>
      <w:r>
        <w:rPr>
          <w:rFonts w:cs="Arial" w:ascii="Arial" w:hAnsi="Arial"/>
          <w:b/>
          <w:color w:val="000000"/>
          <w:position w:val="6"/>
          <w:sz w:val="18"/>
          <w:szCs w:val="18"/>
        </w:rPr>
        <w:t xml:space="preserve">  případně na CD poštou. </w:t>
      </w:r>
    </w:p>
    <w:p>
      <w:pPr>
        <w:pStyle w:val="Normal"/>
        <w:rPr>
          <w:rFonts w:ascii="Arial" w:hAnsi="Arial" w:cs="Arial"/>
          <w:b/>
          <w:b/>
          <w:color w:val="000000"/>
          <w:position w:val="6"/>
          <w:sz w:val="18"/>
          <w:szCs w:val="18"/>
        </w:rPr>
      </w:pPr>
      <w:r>
        <w:rPr>
          <w:rFonts w:cs="Arial" w:ascii="Arial" w:hAnsi="Arial"/>
          <w:b/>
          <w:color w:val="000000"/>
          <w:position w:val="6"/>
          <w:sz w:val="18"/>
          <w:szCs w:val="18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CENY FESTIVALU</w:t>
      </w:r>
      <w:r>
        <w:rPr>
          <w:sz w:val="20"/>
          <w:szCs w:val="20"/>
        </w:rPr>
        <w:t xml:space="preserve">AND PRIX PAF Tachov – cena bude udělena v kategorii video 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GRAND PRIX PAF Tachov – cena bude udělena v kategorii vide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TOP FOTO PAF Tachov – cena bude udělena v kategorii autorské portfoli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ena Svazu potápěčů České republiky - bude udělena autorovi z ČR za divácky nejúspěšnější film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Cena diváků – cenu udělují návštěvníci festivalu v kategorii video, digitální fotografie a portfoli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1. - 3. cena MČR ve fotografování pod vodou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. - 3. cena ve všech vypsaných kategoriích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Zvláštní cen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Každý soutěžící obdrží nástěnnou keramickou plaketu se symbolem festival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SOUTĚŽNÍ POPLAT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Každý autor je povinen uhradit jednorázový poplatek 800,- Kč bez ohledu na počet zaslaných děl a obsazených kategorií. </w:t>
      </w:r>
      <w:r>
        <w:rPr>
          <w:rFonts w:cs="Arial" w:ascii="Arial" w:hAnsi="Arial"/>
          <w:color w:val="000000"/>
          <w:sz w:val="18"/>
          <w:szCs w:val="18"/>
        </w:rPr>
        <w:t xml:space="preserve">V kategorii 2G, děti do 16 let a v kategorii 5 dětská výtvarná tvorba se soutěžní poplatek neplatí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utorský poplatek musí být uhrazen do 22. dubna 2009</w:t>
      </w:r>
      <w:r>
        <w:rPr>
          <w:rFonts w:cs="Arial" w:ascii="Arial" w:hAnsi="Arial"/>
          <w:color w:val="000000"/>
          <w:sz w:val="18"/>
          <w:szCs w:val="18"/>
        </w:rPr>
        <w:t>. Poplatek uhraďte na účet číslo: 2682260297 / 0100 vedený u KB Tachov. Z důvodu identifikace označte platbu variabilním symbolem (například čtyřmístným číslem), tento uveďte na přihlášce. V případě neuhrazení poplatku nebudou práce hodnoceny ani prezentovány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INFORMACE PRO AUTORY A NÁVŠTĚVNÍKY FESTIVALU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Festival se koná ve dnech 21. – 24. května 2009 ve společenském areálu Mže v Tachově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- Autoři mají vstup na všechny akce konané v rámci festivalu PAF Tachov, včetně přednášek, sobotního rautu a gala večera, zdarma. </w:t>
      </w:r>
      <w:r>
        <w:rPr>
          <w:rFonts w:cs="Arial" w:ascii="Arial" w:hAnsi="Arial"/>
          <w:color w:val="000000"/>
          <w:sz w:val="18"/>
          <w:szCs w:val="18"/>
        </w:rPr>
        <w:t>Společenské oblečení na gala večer vítán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- Oceněným autorům pořadatel uhradí ubytování ze soboty na neděli. </w:t>
      </w:r>
      <w:r>
        <w:rPr>
          <w:rFonts w:cs="Arial" w:ascii="Arial" w:hAnsi="Arial"/>
          <w:color w:val="000000"/>
          <w:sz w:val="18"/>
          <w:szCs w:val="18"/>
        </w:rPr>
        <w:t>Pokud je u oceněné práce uvedeno více autorů, bude uhrazeno ubytování pouze jednomu z autorů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Zašlete fotografii se svým portrétem pro katalog a galerii autorů festivalu (JPG o velikosti 800x1200 dpi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sláním díla do soutěže autoři poskytují pořadatelům festivalu autorské právo k veřejné produkci na festivalu v Tachově, na výstavách, přehlídkách pořádaných v dalších městech v rámci festivalu a propagaci festival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řadatelé se zavazují, že ze zaslaných soutěžních prací nebudou zhotovovat žádné další kopie, mimo kopie pro potřeby putovní přehlídky a výstavy. Soutěžní díla nebudou autorům zasílána zpě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Účastníci si mohou objednat společné stravování ve stravovacím pavilonu gymnázia sousedícím s areálem kina Mže. V případě zájmu je toto nutno vyznačit na přihlášce. Ubytování si zajišťuje každý účastník sám, viz seznam ubytovacích zařízení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ROTY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soutěžní díla hodnotí dvě odborné mezinárodní poroty, video porota a porota pro foto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poroty jsou minimálně tříčlenné, složené z odborníků a profesionálů v oblasti foto, video a potápění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odborné poroty budou jmenovány festivalovou radou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fotografie porota hodnotí anonymně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roty si vyhrazují právo některou z cen neudělit;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color w:val="000000"/>
          <w:sz w:val="18"/>
          <w:szCs w:val="18"/>
        </w:rPr>
        <w:t>hodnocení soutěžních prací odbornou porotou proběhne ve dnech 24. – 26. dubna 2009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- výsledky budou oznámeny 23. května večer na slavnostním ukončení festivalu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PROGRAM FESTIVALU  21. – 24. května 2009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Po doručení všech soutěžních prací bude program projekce upřesněn na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paftachov.cz</w:t>
        </w:r>
      </w:hyperlink>
      <w:r>
        <w:rPr>
          <w:rFonts w:cs="Arial" w:ascii="Arial" w:hAnsi="Arial"/>
          <w:color w:val="000000"/>
          <w:sz w:val="18"/>
          <w:szCs w:val="18"/>
        </w:rPr>
        <w:t>.)     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620" w:leader="none"/>
          <w:tab w:val="left" w:pos="2520" w:leader="none"/>
          <w:tab w:val="left" w:pos="3060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1. 5.</w:t>
        <w:tab/>
        <w:t>čtvrtek</w:t>
        <w:tab/>
        <w:t>9,30 - 12,00</w:t>
        <w:tab/>
        <w:t xml:space="preserve">- promítání pro školy 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620" w:leader="none"/>
          <w:tab w:val="left" w:pos="2520" w:leader="none"/>
          <w:tab w:val="left" w:pos="3060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2. 5.</w:t>
        <w:tab/>
        <w:t>pátek</w:t>
        <w:tab/>
        <w:t>9,30 - 22,00</w:t>
        <w:tab/>
        <w:t>- slavnostní zahájení festivalu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62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-  veřejná projekce nominovaných filmů a audiovizuálních prezentací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620" w:leader="none"/>
          <w:tab w:val="left" w:pos="2520" w:leader="none"/>
          <w:tab w:val="left" w:pos="3060" w:leader="none"/>
        </w:tabs>
        <w:ind w:left="22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>-  výstava vybraných soutěžních fotografií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620" w:leader="none"/>
          <w:tab w:val="left" w:pos="2520" w:leader="none"/>
          <w:tab w:val="left" w:pos="3060" w:leader="none"/>
        </w:tabs>
        <w:ind w:left="22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  <w:tab/>
        <w:tab/>
        <w:t>-  prodejní výstava potápěčské techniky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17,30</w:t>
        <w:tab/>
        <w:tab/>
        <w:t xml:space="preserve">-  vernisáž autorské výstavy fotografií 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620" w:leader="none"/>
          <w:tab w:val="left" w:pos="2520" w:leader="none"/>
          <w:tab w:val="left" w:pos="3060" w:leader="none"/>
        </w:tabs>
        <w:ind w:left="22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,30 - 22,00</w:t>
        <w:tab/>
        <w:t>-  veřejná projekce nominovaných filmů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620" w:leader="none"/>
          <w:tab w:val="left" w:pos="2520" w:leader="none"/>
          <w:tab w:val="left" w:pos="3060" w:leader="none"/>
        </w:tabs>
        <w:ind w:left="222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3. 5.</w:t>
        <w:tab/>
        <w:t>sobota</w:t>
        <w:tab/>
        <w:t xml:space="preserve"> 9,00 - 17,00 </w:t>
        <w:tab/>
        <w:t>-  veřejná projekce nominovaných filmů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62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-  odborné přednášky 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62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-  výstava vybraných soutěžních fotografií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62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-  prodejní výstava potápěčské techniky</w:t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</w:tabs>
        <w:ind w:left="3780" w:hanging="378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>20,00</w:t>
        <w:tab/>
        <w:tab/>
        <w:t xml:space="preserve">-  gala večer - vyhodnocení a předání cen, raut, zábavný program, tombol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tabs>
          <w:tab w:val="clear" w:pos="126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4. 5.     neděle</w:t>
        <w:tab/>
        <w:t>10,00</w:t>
        <w:tab/>
        <w:tab/>
        <w:t xml:space="preserve">-  veřejná projekce vítězných filmů, výstava vítězných fotografií </w:t>
      </w:r>
    </w:p>
    <w:p>
      <w:pPr>
        <w:pStyle w:val="TextBodyIndent"/>
        <w:spacing w:lineRule="auto" w:line="360"/>
        <w:ind w:left="-18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PRODEJNÍ VÝSTAV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Zkladntext3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Zkladntext3"/>
        <w:rPr/>
      </w:pPr>
      <w:r>
        <w:rPr>
          <w:rFonts w:cs="Arial" w:ascii="Arial" w:hAnsi="Arial"/>
          <w:color w:val="000000"/>
          <w:sz w:val="18"/>
          <w:szCs w:val="18"/>
        </w:rPr>
        <w:t xml:space="preserve">Během festivalu se uskuteční prodejní výstava firem zabývajících se organizováním potápěčských zájezdů, prodejem, výrobou foto, video a potápěčské techniky. </w:t>
      </w:r>
      <w:r>
        <w:rPr>
          <w:rFonts w:cs="Arial" w:ascii="Arial" w:hAnsi="Arial"/>
          <w:b/>
          <w:color w:val="000000"/>
          <w:sz w:val="18"/>
          <w:szCs w:val="18"/>
        </w:rPr>
        <w:t>V případě zájmu o prezentaci na prodejní výstavě si vyžádejte podrobnosti u pořadatel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left="2832" w:hanging="283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adatel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ub sportovního potápění Tachov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. Světlé 505, 347 01 Tachov, Česká republika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festival@paftachov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tel.: 602 723 055      IČO:  48325368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</w:r>
      <w:r>
        <w:rPr>
          <w:rFonts w:cs="Arial" w:ascii="Arial" w:hAnsi="Arial"/>
          <w:color w:val="000000"/>
          <w:sz w:val="18"/>
          <w:szCs w:val="18"/>
        </w:rPr>
        <w:t>2682260297 / 0100  Komerční Banka Tachov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konání festivalu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polečenský areál Mž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Hornická 1695, 347 01 Tachov, Česká republik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Loc: 49°47'54.261"N, 12°37'48.096"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tneři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az potápěčů České republiky, Městské kulturní středisko v Tachově, Muzeum Českého lesa Tachov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 Tachov, Klub krasové turistiky Halž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stivalová rada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humír Kráčmar, Robert Janda, Ing. Jiří Prouza,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žena Vaňková, Alena Mautnerová, PhDr. Jana Hutníková, Ing. Jan Petruň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paftachov.cz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rmande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7467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13" r="-2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46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Normande BT;Times New Roman" w:hAnsi="Normande BT;Times New Roman" w:cs="Normande BT;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-180" w:firstLine="18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" TargetMode="External"/><Relationship Id="rId3" Type="http://schemas.openxmlformats.org/officeDocument/2006/relationships/hyperlink" Target="http://www.uschovna.cz/" TargetMode="External"/><Relationship Id="rId4" Type="http://schemas.openxmlformats.org/officeDocument/2006/relationships/hyperlink" Target="http://www.uschovna.cz/" TargetMode="External"/><Relationship Id="rId5" Type="http://schemas.openxmlformats.org/officeDocument/2006/relationships/hyperlink" Target="http://www.tachov.cz/" TargetMode="External"/><Relationship Id="rId6" Type="http://schemas.openxmlformats.org/officeDocument/2006/relationships/hyperlink" Target="mailto:festival@paftachov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25:00Z</dcterms:created>
  <dc:creator>Ladka</dc:creator>
  <dc:description/>
  <dc:language>en-US</dc:language>
  <cp:lastModifiedBy>Bohumír Kráčmar</cp:lastModifiedBy>
  <cp:lastPrinted>2009-01-27T15:20:00Z</cp:lastPrinted>
  <dcterms:modified xsi:type="dcterms:W3CDTF">2009-02-27T19:27:00Z</dcterms:modified>
  <cp:revision>13</cp:revision>
  <dc:subject/>
  <dc:title>INFORMACE PRO AUTORY</dc:title>
</cp:coreProperties>
</file>